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24"/>
        </w:rPr>
        <w:t>Questões do SARESP aplicadas ao Currículo Oficial de Física do Estado de São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  <w:highlight w:val="green"/>
        </w:rPr>
        <w:t>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4"/>
          <w:szCs w:val="24"/>
        </w:rPr>
        <w:t>2ª série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aderno 2-Situação de aprendizagem 1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8860" cy="553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8"/>
          <w:szCs w:val="24"/>
        </w:rPr>
        <w:t>3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2-Situações de aprendizagens 1 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9495" cy="5373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8"/>
          <w:szCs w:val="24"/>
        </w:rPr>
        <w:t>3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1- Situações de aprendizagens 1 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9495" cy="5998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8"/>
          <w:szCs w:val="24"/>
        </w:rPr>
        <w:t>1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1- Situações de aprendizagens 1 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85765" cy="4428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highlight w:val="green"/>
        </w:rPr>
      </w:pPr>
      <w:r>
        <w:rPr>
          <w:rFonts w:cs="Times New Roman" w:ascii="Times New Roman" w:hAnsi="Times New Roman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highlight w:val="green"/>
        </w:rPr>
      </w:pPr>
      <w:r>
        <w:rPr>
          <w:rFonts w:cs="Times New Roman" w:ascii="Times New Roman" w:hAnsi="Times New Roman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highlight w:val="green"/>
        </w:rPr>
      </w:pPr>
      <w:r>
        <w:rPr>
          <w:rFonts w:cs="Times New Roman" w:ascii="Times New Roman" w:hAnsi="Times New Roman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highlight w:val="green"/>
        </w:rPr>
      </w:pPr>
      <w:r>
        <w:rPr>
          <w:rFonts w:cs="Times New Roman" w:ascii="Times New Roman" w:hAnsi="Times New Roman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highlight w:val="green"/>
        </w:rPr>
      </w:pPr>
      <w:r>
        <w:rPr>
          <w:rFonts w:cs="Times New Roman" w:ascii="Times New Roman" w:hAnsi="Times New Roman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highlight w:val="green"/>
        </w:rPr>
      </w:pPr>
      <w:r>
        <w:rPr>
          <w:rFonts w:cs="Times New Roman" w:ascii="Times New Roman" w:hAnsi="Times New Roman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highlight w:val="green"/>
        </w:rPr>
      </w:pPr>
      <w:r>
        <w:rPr>
          <w:rFonts w:cs="Times New Roman" w:ascii="Times New Roman" w:hAnsi="Times New Roman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highlight w:val="green"/>
        </w:rPr>
      </w:pPr>
      <w:r>
        <w:rPr>
          <w:rFonts w:cs="Times New Roman" w:ascii="Times New Roman" w:hAnsi="Times New Roman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highlight w:val="green"/>
        </w:rPr>
      </w:pPr>
      <w:r>
        <w:rPr>
          <w:rFonts w:cs="Times New Roman" w:ascii="Times New Roman" w:hAnsi="Times New Roman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highlight w:val="green"/>
        </w:rPr>
        <w:t>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8"/>
          <w:szCs w:val="24"/>
        </w:rPr>
        <w:t>3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1- Situações de aprendizagens 1 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7770" cy="563435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8"/>
          <w:szCs w:val="24"/>
        </w:rPr>
        <w:t>2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1- Situações de aprendizagens 5 a 8 e 3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1- Situações de aprendizagens 14 a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1570" cy="617982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8"/>
          <w:szCs w:val="24"/>
        </w:rPr>
        <w:t>3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1- Situações de aprendizagens 12 a 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7760" cy="699770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8"/>
          <w:szCs w:val="24"/>
        </w:rPr>
        <w:t>3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1- Situação de aprendizagem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343910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74" w:dyaOrig="4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1pt;height:241.1pt" filled="f" o:ole="">
            <v:imagedata r:id="rId11" o:title=""/>
          </v:shape>
          <o:OLEObject Type="Embed" ProgID="" ShapeID="ole_rId10" DrawAspect="Content" ObjectID="_865428585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705" cy="1019175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8"/>
          <w:szCs w:val="24"/>
        </w:rPr>
        <w:t>3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1- Situações de aprendizagens 1 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315" cy="2133600"/>
            <wp:effectExtent l="0" t="0" r="0" b="0"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8065" cy="3618865"/>
            <wp:effectExtent l="0" t="0" r="0" b="0"/>
            <wp:docPr id="1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8"/>
          <w:szCs w:val="24"/>
        </w:rPr>
        <w:t>3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1- Situações de aprendizagens 1 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7935" cy="2808605"/>
            <wp:effectExtent l="0" t="0" r="0" b="0"/>
            <wp:docPr id="1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2220" cy="3707765"/>
            <wp:effectExtent l="0" t="0" r="0" b="0"/>
            <wp:docPr id="1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highlight w:val="green"/>
          <w:lang w:val="en-US" w:eastAsia="en-US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8"/>
          <w:szCs w:val="24"/>
        </w:rPr>
        <w:t>3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1- Situação de aprendizagem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1435" cy="47923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8957" r="-8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No Caderno do professor: </w:t>
      </w:r>
      <w:r>
        <w:rPr>
          <w:rFonts w:cs="Times New Roman" w:ascii="Times New Roman" w:hAnsi="Times New Roman"/>
          <w:sz w:val="28"/>
          <w:szCs w:val="24"/>
        </w:rPr>
        <w:t>1ª série</w:t>
      </w: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Caderno 2- Todas situações de aprendizagens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t-BR"/>
        </w:rPr>
        <w:t>Estimar e comparar características e dimensões espaciais de corpos celestes (tamanho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t-BR"/>
        </w:rPr>
        <w:t>e distâncias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A lei da gravitação universal pode ser expressa da seguinte maneira: dois corpos se atraem gravitacionalmente com uma força  cuja intensidade é diretamente proporcional ao produto de suas massas e inversamente proporcional ao quadrado da distância entre seus centros de massa(raio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Segundo essa lei, o campo gravitacional de um planeta pode ser determinado pela aceleração da gravidade na superfície de um planeta depend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Da massa do planeta e da massa dos copos que estão próximos a el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Da massa dos corpos próximos a eles e do raio do planet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pt-BR"/>
        </w:rPr>
        <w:t>Da massa e do raio do planet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Do raio do planeta e das dimensões dos corpos que estão próximos a ele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Da massa do planeta e das dimensões dos corpos que estão próximos a ele.</w:t>
      </w:r>
    </w:p>
    <w:sectPr>
      <w:headerReference w:type="default" r:id="rId1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6150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1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6:00Z</dcterms:created>
  <dc:creator>FDE</dc:creator>
  <dc:description/>
  <cp:keywords/>
  <dc:language>en-US</dc:language>
  <cp:lastModifiedBy>FDE</cp:lastModifiedBy>
  <dcterms:modified xsi:type="dcterms:W3CDTF">2014-03-24T18:02:00Z</dcterms:modified>
  <cp:revision>11</cp:revision>
  <dc:subject/>
  <dc:title/>
</cp:coreProperties>
</file>